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49 лет земельного участка из земель сельскохозяйственного назначения с кадастровым номером 25:09:321001:571, общей площадью 3874523 кв.м, местоположение: Приморский край, Михайловский район, с. Даниловка, ул. Ленинская, в районе д. 74, с видом разрешенного использования «для сельскохозяйственного использования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елов Александр Львович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0:00Z</dcterms:created>
  <dc:creator>AMD64</dc:creator>
  <dc:description/>
  <cp:keywords/>
  <dc:language>en-US</dc:language>
  <cp:lastModifiedBy>Gorskova_VV</cp:lastModifiedBy>
  <cp:lastPrinted>2023-03-09T09:21:00Z</cp:lastPrinted>
  <dcterms:modified xsi:type="dcterms:W3CDTF">2023-04-04T00:40:00Z</dcterms:modified>
  <cp:revision>2</cp:revision>
  <dc:subject/>
  <dc:title/>
</cp:coreProperties>
</file>